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20"/>
        </w:rPr>
        <w:t>Forslag til stormødet onsdag den 8. juni fra ejendomskontoret</w:t>
        <w:br/>
      </w:r>
      <w:r>
        <w:rPr>
          <w:rFonts w:cs="Times New Roman" w:ascii="Times New Roman" w:hAnsi="Times New Roman"/>
          <w:sz w:val="20"/>
          <w:szCs w:val="20"/>
        </w:rPr>
        <w:br/>
        <w:t>Forslaget er delt i to dele..:</w:t>
      </w:r>
    </w:p>
    <w:p>
      <w:pPr>
        <w:pStyle w:val="Normal"/>
        <w:ind w:left="1305" w:hanging="1305"/>
        <w:rPr/>
      </w:pPr>
      <w:r>
        <w:rPr>
          <w:rFonts w:cs="Times New Roman" w:ascii="Times New Roman" w:hAnsi="Times New Roman"/>
          <w:sz w:val="20"/>
          <w:szCs w:val="20"/>
        </w:rPr>
        <w:t>A, pkt. 1 - 8:</w:t>
        <w:tab/>
        <w:t>Denne del handler om ting, som allerede er vedtaget på div. stormøder, men ikke refereret og rettet konsekvent i reglementer, råderetsskema og vedligeholdelsesstandard.</w:t>
        <w:br/>
        <w:t>Stormødet har 8. juni 2011 godkendt forslagene 1 – 8, så de kan skrives ind i reglementerne.</w:t>
        <w:br/>
        <w:t>Disse ajourføres så på Tinggårdens hjemmeside og DABs hjemmeside for nuværende beboere, og kan printes fra ejendomskontoret til de, som ikke har adgang til internettet.</w:t>
        <w:br/>
        <w:t>Nye beboere får alle de relevante papirer udleveret sammen med kontrakten.</w:t>
      </w:r>
    </w:p>
    <w:p>
      <w:pPr>
        <w:pStyle w:val="Normal"/>
        <w:ind w:left="1305" w:hanging="1305"/>
        <w:rPr>
          <w:rFonts w:ascii="Times New Roman" w:hAnsi="Times New Roman" w:cs="Times New Roman"/>
          <w:sz w:val="20"/>
          <w:szCs w:val="20"/>
        </w:rPr>
      </w:pPr>
      <w:r>
        <w:rPr>
          <w:rFonts w:cs="Times New Roman" w:ascii="Times New Roman" w:hAnsi="Times New Roman"/>
          <w:sz w:val="20"/>
          <w:szCs w:val="20"/>
        </w:rPr>
        <w:t>B, pkt. 9 – 11:</w:t>
        <w:tab/>
        <w:t>Denne del er til dels nye forslag – eller rettere mere præcise formuleringer, som gør det nemmere at udføre ud- og indflytninger efter ensartede retningslinjer.</w:t>
        <w:br/>
        <w:t>Derudover også et forslag omkring rygepolitik på fællesarealer.</w:t>
        <w:br/>
        <w:t>Forslagene er vedtaget af stormødet den 8. juni 2011 i nedenstående formuleringer</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Ændringer i Tinggårdens reglementer m.m.</w:t>
      </w:r>
    </w:p>
    <w:p>
      <w:pPr>
        <w:pStyle w:val="Normal"/>
        <w:rPr/>
      </w:pPr>
      <w:r>
        <w:rPr>
          <w:rFonts w:cs="Times New Roman" w:ascii="Times New Roman" w:hAnsi="Times New Roman"/>
          <w:sz w:val="20"/>
          <w:szCs w:val="20"/>
        </w:rPr>
        <w:t xml:space="preserve">Generelt: </w:t>
        <w:tab/>
        <w:t>Alle arbejder forudsættes udført håndværksmæssigt korrek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1:</w:t>
        <w:tab/>
        <w:t>Det tillades at opsætte listelofter ovenpå eksisterende trælofter efter forudgående aftale med ejendomskontoret.</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2:</w:t>
        <w:tab/>
        <w:t>Det tillades at hvidmale trælofter efter forudgående aftale med ejendomskontoret, som skal tjekke afdækning. Der skal afvaskes, grundes med spærregrund samt males med 2-3 x egnet maling, godkendt af ejendomskontoret.</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3:</w:t>
        <w:tab/>
        <w:t xml:space="preserve">Det tillades at male de ubehandlede eller lakerede krydsfinersplader i trappetårn..: </w:t>
        <w:br/>
        <w:t>Der skal afvaskes, grundes med spærregrund samt males med 2-3 x egnet maling, godkendt af ejendomskontoret.</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4:</w:t>
        <w:tab/>
        <w:t>Det tillades at hvidmale ubehandlede eller lakerede køkkenoverskabe: Der skal afvaskes, grundes med spærregrund samt males med 2-3 x egnet maling, godkendt af ejendomskontoret.</w:t>
      </w:r>
    </w:p>
    <w:p>
      <w:pPr>
        <w:pStyle w:val="Normal"/>
        <w:ind w:left="1304" w:hanging="1304"/>
        <w:rPr/>
      </w:pPr>
      <w:r>
        <w:rPr>
          <w:rFonts w:cs="Times New Roman" w:ascii="Times New Roman" w:hAnsi="Times New Roman"/>
          <w:sz w:val="20"/>
          <w:szCs w:val="20"/>
        </w:rPr>
        <w:t>5:</w:t>
        <w:tab/>
        <w:t>Det tillades at male ubehandlede eller lakerede geregter, dørkarme, fodlister og lysninger.</w:t>
        <w:br/>
        <w:t>Der skal afvaskes, grundes med spærregrund samt males med 2-3 x egnet maling, godkendt af ejendomskontoret.</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6:</w:t>
        <w:tab/>
        <w:t>Det tillades at få afslebet og hvidolieret gulve i stedet for lakering.</w:t>
      </w:r>
    </w:p>
    <w:p>
      <w:pPr>
        <w:pStyle w:val="Normal"/>
        <w:rPr>
          <w:rFonts w:ascii="Times New Roman" w:hAnsi="Times New Roman" w:cs="Times New Roman"/>
          <w:sz w:val="20"/>
          <w:szCs w:val="20"/>
        </w:rPr>
      </w:pPr>
      <w:r>
        <w:rPr>
          <w:rFonts w:cs="Times New Roman" w:ascii="Times New Roman" w:hAnsi="Times New Roman"/>
          <w:sz w:val="20"/>
          <w:szCs w:val="20"/>
        </w:rPr>
        <w:t>7:</w:t>
        <w:tab/>
        <w:t>Hegnsreglementet indskrives i reglerne</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8:</w:t>
        <w:tab/>
        <w:t>Afsnittet om udvendig maling fjernes og erstattes med følgende ordlyd:</w:t>
        <w:br/>
        <w:t>De enkelte familiegrupper kan påtage sig at male helt eller delvist udvendigt efter anvisninger fra ejendomskontoret og afdelingsbestyrelsen. Afdelingen betaler materialer og hjælpemidler samt udbetaler et beløb til gruppens kasserer for udført arbejde. Gruppen disponerer selv over beløbet.</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9:</w:t>
        <w:tab/>
        <w:t xml:space="preserve">Rygepolitikken indarbejdes i ordensreglementet (der er allerede rygeforbud hvor der er medarbejdere med til møder – </w:t>
      </w:r>
      <w:r>
        <w:rPr>
          <w:rFonts w:cs="Times New Roman" w:ascii="Times New Roman" w:hAnsi="Times New Roman"/>
          <w:color w:val="FF0000"/>
          <w:sz w:val="20"/>
          <w:szCs w:val="20"/>
        </w:rPr>
        <w:t>derudover er vedtaget rygeforbud generelt i fælleshuse, mødelokaler, forsamlingshuse og vaskerier…)</w:t>
      </w:r>
    </w:p>
    <w:p>
      <w:pPr>
        <w:pStyle w:val="Normal"/>
        <w:ind w:left="1304" w:hanging="1304"/>
        <w:rPr>
          <w:rFonts w:ascii="Times New Roman" w:hAnsi="Times New Roman" w:cs="Times New Roman"/>
          <w:sz w:val="20"/>
          <w:szCs w:val="20"/>
        </w:rPr>
      </w:pPr>
      <w:r>
        <w:rPr>
          <w:rFonts w:cs="Times New Roman" w:ascii="Times New Roman" w:hAnsi="Times New Roman"/>
          <w:sz w:val="20"/>
          <w:szCs w:val="20"/>
        </w:rPr>
        <w:t>10:</w:t>
        <w:tab/>
      </w:r>
      <w:r>
        <w:rPr>
          <w:rFonts w:cs="Times New Roman" w:ascii="Times New Roman" w:hAnsi="Times New Roman"/>
          <w:color w:val="FF0000"/>
          <w:sz w:val="20"/>
          <w:szCs w:val="20"/>
        </w:rPr>
        <w:t>Misfarvning af alle former for overflader, vægge, lofter, hvidevarer, døre, skabslåger o.s.v. efter nikotin og/eller sod fra stearinlys er misligholdelse og udbedres for fraflytters regning med afvaskning, spærregrund samt maling. Døre og skabslåger samt hvidevarer skiftes.</w:t>
      </w:r>
    </w:p>
    <w:p>
      <w:pPr>
        <w:pStyle w:val="Normal"/>
        <w:spacing w:before="0" w:after="200"/>
        <w:ind w:left="1304" w:hanging="1304"/>
        <w:rPr/>
      </w:pPr>
      <w:r>
        <w:rPr>
          <w:rFonts w:cs="Times New Roman" w:ascii="Times New Roman" w:hAnsi="Times New Roman"/>
          <w:sz w:val="20"/>
          <w:szCs w:val="20"/>
        </w:rPr>
        <w:t>11:</w:t>
        <w:tab/>
      </w:r>
      <w:r>
        <w:rPr>
          <w:rFonts w:cs="Times New Roman" w:ascii="Times New Roman" w:hAnsi="Times New Roman"/>
          <w:color w:val="FF0000"/>
          <w:sz w:val="20"/>
          <w:szCs w:val="20"/>
        </w:rPr>
        <w:t>NI-beløbet skal anvendes til maling – arbejdet skal kontrolleres af ejendomskontoret før NI-beløbet udbetales. – ejendomskontoret anviser en bestemt kvalitet maling fra Flügger, Sigma, Beck og Jørgensen, Beckmann, Sadolin, Dyrups eller tilsvarende kvalitet.</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9:00Z</dcterms:created>
  <dc:creator>Tinggården</dc:creator>
  <dc:description/>
  <dc:language>en-US</dc:language>
  <cp:lastModifiedBy>Tom</cp:lastModifiedBy>
  <cp:lastPrinted>2011-05-31T07:55:00Z</cp:lastPrinted>
  <dcterms:modified xsi:type="dcterms:W3CDTF">2012-01-11T19:49:00Z</dcterms:modified>
  <cp:revision>2</cp:revision>
  <dc:subject/>
  <dc:title/>
</cp:coreProperties>
</file>